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065" cy="10852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41" r="-7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en-GB"/>
              </w:rPr>
              <w:t>Evaluation of the Hycel Diagnostics Diana-5 Hematology Analyzer</w:t>
            </w:r>
          </w:p>
        </w:tc>
      </w:tr>
      <w:tr>
        <w:trPr>
          <w:trHeight w:val="9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640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5715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hor(s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ontentpara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. Boemer</w:t>
            </w:r>
            <w:r>
              <w:rPr>
                <w:rStyle w:val="Contentpara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ontentpara"/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Style w:val="Contentpara"/>
                <w:rFonts w:cs="Arial" w:ascii="Arial" w:hAnsi="Arial"/>
                <w:color w:val="000000"/>
                <w:sz w:val="18"/>
                <w:szCs w:val="18"/>
              </w:rPr>
              <w:t xml:space="preserve"> | </w:t>
            </w:r>
            <w:r>
              <w:rPr>
                <w:rStyle w:val="Contentpara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. Cielniazek</w:t>
            </w:r>
            <w:r>
              <w:rPr>
                <w:rStyle w:val="Contentpara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ontentpara"/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Style w:val="Contentpara"/>
                <w:rFonts w:cs="Arial" w:ascii="Arial" w:hAnsi="Arial"/>
                <w:color w:val="000000"/>
                <w:sz w:val="18"/>
                <w:szCs w:val="18"/>
              </w:rPr>
              <w:t xml:space="preserve"> | </w:t>
            </w:r>
            <w:r>
              <w:rPr>
                <w:rStyle w:val="Contentpara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 M. Paulus</w:t>
            </w:r>
            <w:r>
              <w:rPr>
                <w:rStyle w:val="Contentpara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ontentpara"/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Style w:val="Contentpara"/>
                <w:rFonts w:cs="Arial" w:ascii="Arial" w:hAnsi="Arial"/>
                <w:color w:val="000000"/>
                <w:sz w:val="18"/>
                <w:szCs w:val="18"/>
              </w:rPr>
              <w:t xml:space="preserve"> | </w:t>
            </w:r>
            <w:r>
              <w:rPr>
                <w:rStyle w:val="Contentpara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Gothot</w:t>
            </w:r>
            <w:r>
              <w:rPr>
                <w:rStyle w:val="Contentpara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ontentpara"/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Style w:val="Contentpara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51A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51A8B"/>
                <w:sz w:val="18"/>
                <w:szCs w:val="18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18"/>
                  <w:szCs w:val="18"/>
                  <w:u w:val="none"/>
                  <w:shd w:fill="FFFFFF" w:val="clear"/>
                </w:rPr>
                <w:t>Laboratory Hematology</w:t>
              </w:r>
            </w:hyperlink>
          </w:p>
        </w:tc>
      </w:tr>
      <w:tr>
        <w:trPr>
          <w:trHeight w:val="23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80" w:after="24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Print ISS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: 1080-2924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Volum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: 8 |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Issu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: 3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Cover dat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: 2002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Page(s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: 126-133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3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magin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magin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551A8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1A8B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551A8B"/>
                      <w:sz w:val="18"/>
                      <w:szCs w:val="18"/>
                    </w:rPr>
                    <w:t>Keyword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" name="Immagin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magin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tpara1"/>
              <w:spacing w:before="180" w:after="280"/>
              <w:rPr>
                <w:lang w:val="en-GB"/>
              </w:rPr>
            </w:pPr>
            <w:r>
              <w:rPr>
                <w:lang w:val="en-GB"/>
              </w:rPr>
              <w:t xml:space="preserve">Diana-5 hematology analyzer, CBC parameters, WBC 5-part differential 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3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magin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magin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551A8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1A8B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551A8B"/>
                      <w:sz w:val="18"/>
                      <w:szCs w:val="18"/>
                    </w:rPr>
                    <w:t>Abstract tex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" name="Immagin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magin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tpara1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The Hycel Diagnostics Diana-5, a compact 5-part differential hematology analyzer, was evaluated in the hematology laboratory of Liège University Hospital, Belgium. Within and between-batch </w:t>
            </w:r>
            <w:r>
              <w:rPr>
                <w:b/>
                <w:bCs/>
                <w:u w:val="single"/>
                <w:lang w:val="en-GB"/>
              </w:rPr>
              <w:t>precision, linearity</w:t>
            </w:r>
            <w:r>
              <w:rPr>
                <w:lang w:val="en-GB"/>
              </w:rPr>
              <w:t xml:space="preserve">, and </w:t>
            </w:r>
            <w:r>
              <w:rPr>
                <w:b/>
                <w:bCs/>
                <w:u w:val="single"/>
                <w:lang w:val="en-GB"/>
              </w:rPr>
              <w:t>absence of carryover</w:t>
            </w:r>
            <w:r>
              <w:rPr>
                <w:lang w:val="en-GB"/>
              </w:rPr>
              <w:t xml:space="preserve"> were all </w:t>
            </w:r>
            <w:r>
              <w:rPr>
                <w:b/>
                <w:bCs/>
                <w:u w:val="single"/>
                <w:lang w:val="en-GB"/>
              </w:rPr>
              <w:t>excellent</w:t>
            </w:r>
            <w:r>
              <w:rPr>
                <w:lang w:val="en-GB"/>
              </w:rPr>
              <w:t xml:space="preserve">. All parameters were stable for 48 hours at 4°C and for 8 hours at room temperature. Comparability of complete blood counts to Bayer Technicon Advia 120 measurements was highly satisfactory, with the exception of the mean cell volume, which was slightly under-estimated by the Diana-5 compared to the Advia 120. Comparisons of differential leukocyte counts to 400-cell microscopic differentials </w:t>
            </w:r>
            <w:r>
              <w:rPr>
                <w:b/>
                <w:bCs/>
                <w:u w:val="single"/>
                <w:lang w:val="en-GB"/>
              </w:rPr>
              <w:t>were excellent for neutrophils, lymphocytes, and eosinophils</w:t>
            </w:r>
            <w:r>
              <w:rPr>
                <w:lang w:val="en-GB"/>
              </w:rPr>
              <w:t xml:space="preserve"> and were acceptable for monocytes. The efficiency of the flagging system was high for the detection of blasts and less satisfactory for the detection of immature granulocytes and atypical lymphocytes. </w:t>
            </w:r>
            <w:r>
              <w:rPr>
                <w:b/>
                <w:bCs/>
                <w:u w:val="single"/>
                <w:lang w:val="en-GB"/>
              </w:rPr>
              <w:t>The instrument was reliable and easy to use.</w:t>
            </w:r>
          </w:p>
        </w:tc>
      </w:tr>
      <w:tr>
        <w:trPr>
          <w:trHeight w:val="23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15"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51A8B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51A8B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551A8B"/>
                <w:sz w:val="18"/>
                <w:szCs w:val="18"/>
                <w:lang w:val="en-GB"/>
              </w:rPr>
              <w:t>Author(s) affiliations</w:t>
            </w:r>
          </w:p>
        </w:tc>
      </w:tr>
      <w:tr>
        <w:trPr>
          <w:trHeight w:val="23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114300"/>
                  <wp:effectExtent l="0" t="0" r="0" b="0"/>
                  <wp:docPr id="13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Contenttext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. Department of Laboratory Medicine, Laboratory Hematology, University of Liège, Liège, Belgium</w:t>
              <w:br/>
              <w:t>2. Department of Laboratory Medicine, Laboratory Hematology, University of Liège, Liège, Belgium</w:t>
              <w:br/>
              <w:t>3. Department of Laboratory Medicine, Laboratory Hematology, University of Liège, Liège, Belgium</w:t>
              <w:br/>
              <w:t>4. Department of Laboratory Medicine, Laboratory Hematology, University of Liège, Liège, Belgium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aduzione dal testo:</w:t>
      </w:r>
    </w:p>
    <w:p>
      <w:pPr>
        <w:pStyle w:val="TextBody"/>
        <w:rPr/>
      </w:pPr>
      <w:r>
        <w:rPr/>
        <w:t>Il sistema diagnostico Diana-5, un analizzatore differenziale compatto di Hycel di ematologia 5-part, è stato valutato nel laboratorio di ematologia dell'ospedale dell'università de Liegi, Belgio. La precisione, linearità ed assenza di carry over era tutta eccellente. Tutti i parametri erano stabili per 48 ore a 4°C e per 8 ore alla temperatura ambiente. La comparabilità completa dei conteggi con il Bayer Technicon Advia 120 misure era altamente soddisfacente, con l'eccezione del volume medio delle cellule, che è stato un po’ sottovalutato dal Diana-5 rispetto al Advia 120. I confronti dei conteggi differenziali dei leucociti ai differenziali microscopici 400-cell erano eccellenti per i neutrofili, i linfociti ed i eosinofili ed erano accettabili per i monociti. L'efficienza del sistema per la determinazione era alta per la rilevazione della lettura e soddisfacente per la rilevazione dei granulociti acerbi e dei linfociti atipici. Lo strumento era semplice e facile da usare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ntentpara">
    <w:name w:val="contentpara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para1">
    <w:name w:val="contentpara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tenttext">
    <w:name w:val="content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extenza-eps.com/extenza/contentviewing/viewJournal.do?journalId=245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02:00Z</dcterms:created>
  <dc:creator>Vito</dc:creator>
  <dc:description/>
  <dc:language>en-US</dc:language>
  <cp:lastModifiedBy>Postazione 2</cp:lastModifiedBy>
  <dcterms:modified xsi:type="dcterms:W3CDTF">2011-05-27T15:02:00Z</dcterms:modified>
  <cp:revision>2</cp:revision>
  <dc:subject/>
  <dc:title/>
</cp:coreProperties>
</file>